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ostupnos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Postupnosť je zobrazen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ákladné vlastnosti postupnost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Postupnosť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je ohraničená zhora, ak existuje čísl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 také, že pre všetky čís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 platí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Postupnosť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je ohraničená zdola, ak existuje čísl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 také, že pre všetky čís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 platí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Postupnosť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sa nazýva rastúca [neklesajúca], ak pre každé prirodzené čísl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 j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[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>].</w:t>
      </w:r>
    </w:p>
    <w:p>
      <w:pPr>
        <w:pStyle w:val="Normal"/>
        <w:rPr/>
      </w:pPr>
      <w:r>
        <w:rPr>
          <w:sz w:val="40"/>
        </w:rPr>
        <w:t xml:space="preserve">Postupnosť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sa nazýva klesajúca [nerastúca], ak pre každé prirodzené čísl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 j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[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>].</w:t>
      </w:r>
    </w:p>
    <w:p>
      <w:pPr>
        <w:pStyle w:val="Normal"/>
        <w:rPr>
          <w:sz w:val="40"/>
        </w:rPr>
      </w:pPr>
      <w:r>
        <w:rPr>
          <w:sz w:val="40"/>
        </w:rPr>
        <w:t xml:space="preserve">Postupnosť sa nazýva monotónna, ak je rastúca alebo klesajúca alebo nerastúca alebo neklesajúca.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mita postupnosti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Hovoríme, že číslo a je limitou postupnosti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a píšeme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 xml:space="preserve"> práve vtedy, keď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584200</wp:posOffset>
                </wp:positionV>
                <wp:extent cx="0" cy="13716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pt" to="45pt,153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839595</wp:posOffset>
                </wp:positionV>
                <wp:extent cx="44577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.85pt" to="386.95pt,14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0pt" to="386.95pt,10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81280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pt" to="386.95pt,6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0</wp:posOffset>
                </wp:positionV>
                <wp:extent cx="0" cy="10287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4pt" to="189pt,144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0</wp:posOffset>
                </wp:positionV>
                <wp:extent cx="2514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64pt;width:197.95pt;height:35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0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2pt" to="386.95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Geometrický význam definície:</w:t>
      </w:r>
    </w:p>
    <w:p>
      <w:pPr>
        <w:pStyle w:val="Normal"/>
        <w:rPr>
          <w:sz w:val="40"/>
          <w:lang w:val="cs-CZ" w:eastAsia="en-US"/>
        </w:rPr>
      </w:pPr>
      <w:r>
        <w:rPr>
          <w:sz w:val="4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6035</wp:posOffset>
                </wp:positionH>
                <wp:positionV relativeFrom="paragraph">
                  <wp:posOffset>241300</wp:posOffset>
                </wp:positionV>
                <wp:extent cx="79375" cy="793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f" o:allowincell="f" style="position:absolute;margin-left:102.05pt;margin-top:19pt;width:6.2pt;height:6.2pt;mso-wrap-style:none;v-text-anchor:middle" type="_x0000_t1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cs-CZ" w:eastAsia="en-US"/>
        </w:rPr>
      </w:pPr>
      <w:r>
        <w:rPr>
          <w:sz w:val="4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1935</wp:posOffset>
                </wp:positionH>
                <wp:positionV relativeFrom="paragraph">
                  <wp:posOffset>226695</wp:posOffset>
                </wp:positionV>
                <wp:extent cx="79375" cy="7937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19.05pt;margin-top:17.85pt;width:6.2pt;height:6.2pt;mso-wrap-style:none;v-text-anchor:middle" type="_x0000_t1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0405</wp:posOffset>
                </wp:positionH>
                <wp:positionV relativeFrom="paragraph">
                  <wp:posOffset>226695</wp:posOffset>
                </wp:positionV>
                <wp:extent cx="79375" cy="7937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255.15pt;margin-top:17.85pt;width:6.2pt;height:6.2pt;mso-wrap-style:none;v-text-anchor:middle" type="_x0000_t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8695</wp:posOffset>
                </wp:positionH>
                <wp:positionV relativeFrom="paragraph">
                  <wp:posOffset>114300</wp:posOffset>
                </wp:positionV>
                <wp:extent cx="79375" cy="7937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277.85pt;margin-top:9pt;width:6.2pt;height:6.2pt;mso-wrap-style:none;v-text-anchor:middle" type="_x0000_t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6350</wp:posOffset>
                </wp:positionH>
                <wp:positionV relativeFrom="paragraph">
                  <wp:posOffset>226695</wp:posOffset>
                </wp:positionV>
                <wp:extent cx="79375" cy="7937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300.5pt;margin-top:17.85pt;width:6.2pt;height:6.2pt;mso-wrap-style:none;v-text-anchor:middle" type="_x0000_t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4640</wp:posOffset>
                </wp:positionH>
                <wp:positionV relativeFrom="paragraph">
                  <wp:posOffset>226695</wp:posOffset>
                </wp:positionV>
                <wp:extent cx="79375" cy="7937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323.2pt;margin-top:17.85pt;width:6.2pt;height:6.2pt;mso-wrap-style:none;v-text-anchor:middle" type="_x0000_t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2295</wp:posOffset>
                </wp:positionH>
                <wp:positionV relativeFrom="paragraph">
                  <wp:posOffset>226695</wp:posOffset>
                </wp:positionV>
                <wp:extent cx="79375" cy="7937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345.85pt;margin-top:17.85pt;width:6.2pt;height:6.2pt;mso-wrap-style:none;v-text-anchor:middle" type="_x0000_t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0585</wp:posOffset>
                </wp:positionH>
                <wp:positionV relativeFrom="paragraph">
                  <wp:posOffset>118745</wp:posOffset>
                </wp:positionV>
                <wp:extent cx="79375" cy="7937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368.55pt;margin-top:9.35pt;width:6.2pt;height:6.2pt;mso-wrap-style:none;v-text-anchor:middle" type="_x0000_t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cs-CZ" w:eastAsia="en-US"/>
        </w:rPr>
      </w:pPr>
      <w:r>
        <w:rPr>
          <w:sz w:val="4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8380</wp:posOffset>
                </wp:positionH>
                <wp:positionV relativeFrom="paragraph">
                  <wp:posOffset>165100</wp:posOffset>
                </wp:positionV>
                <wp:extent cx="79375" cy="793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9.4pt;margin-top:13pt;width:6.2pt;height:6.2pt;mso-wrap-style:none;v-text-anchor:middle" type="_x0000_t1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165100</wp:posOffset>
                </wp:positionV>
                <wp:extent cx="79375" cy="793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41.75pt;margin-top:13pt;width:6.2pt;height:6.2pt;mso-wrap-style:none;v-text-anchor:middle" type="_x0000_t1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8515</wp:posOffset>
                </wp:positionH>
                <wp:positionV relativeFrom="paragraph">
                  <wp:posOffset>201930</wp:posOffset>
                </wp:positionV>
                <wp:extent cx="79375" cy="793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64.45pt;margin-top:15.9pt;width:6.2pt;height:6.2pt;mso-wrap-style:none;v-text-anchor:middle" type="_x0000_t1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6170</wp:posOffset>
                </wp:positionH>
                <wp:positionV relativeFrom="paragraph">
                  <wp:posOffset>64770</wp:posOffset>
                </wp:positionV>
                <wp:extent cx="79375" cy="7937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187.1pt;margin-top:5.1pt;width:6.2pt;height:6.2pt;mso-wrap-style:none;v-text-anchor:middle" type="_x0000_t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4460</wp:posOffset>
                </wp:positionH>
                <wp:positionV relativeFrom="paragraph">
                  <wp:posOffset>36195</wp:posOffset>
                </wp:positionV>
                <wp:extent cx="79375" cy="793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209.8pt;margin-top:2.85pt;width:6.2pt;height:6.2pt;mso-wrap-style:none;v-text-anchor:middle" type="_x0000_t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79375" cy="793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232.45pt;margin-top:0pt;width:6.2pt;height:6.2pt;mso-wrap-style:none;v-text-anchor:middle" type="_x0000_t10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cs-CZ" w:eastAsia="en-US"/>
        </w:rPr>
      </w:pPr>
      <w:r>
        <w:rPr>
          <w:sz w:val="4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101600</wp:posOffset>
                </wp:positionV>
                <wp:extent cx="79375" cy="793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6.7pt;margin-top:8pt;width:6.2pt;height:6.2pt;mso-wrap-style:none;v-text-anchor:middle" type="_x0000_t1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Postupnosť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 má nevlastnú limit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Postupnosť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 má nevlastnú limit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.</w:t>
      </w:r>
      <w:r>
        <w:rPr>
          <w:sz w:val="40"/>
        </w:rPr>
        <w:t xml:space="preserve"> Ak existuje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, potom hovoríme, že postupnosť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je konvergentná. Ak má postupnosť nevlastnú limitu, hovoríme, že diverguje. V ostatných prípadoch hovoríme, že osciluje.</w:t>
      </w:r>
    </w:p>
    <w:sectPr>
      <w:type w:val="nextPage"/>
      <w:pgSz w:w="11906" w:h="16838"/>
      <w:pgMar w:left="1021" w:right="102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07:00Z</dcterms:created>
  <dc:creator>Un</dc:creator>
  <dc:description/>
  <dc:language>en-US</dc:language>
  <cp:lastModifiedBy>UVT</cp:lastModifiedBy>
  <cp:lastPrinted>2004-10-21T16:17:00Z</cp:lastPrinted>
  <dcterms:modified xsi:type="dcterms:W3CDTF">2008-10-02T06:40:00Z</dcterms:modified>
  <cp:revision>55</cp:revision>
  <dc:subject/>
  <dc:title>4</dc:title>
</cp:coreProperties>
</file>