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ová skúšková písomka – 29. 10.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Rozhodnite, pre aká hodnoty parametra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existuje inverzná matic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 k matici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počítajte limity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Nájdite najväčšiu a najmenšiu hodnotu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t xml:space="preserve"> na intervale </w:t>
      </w:r>
      <w:r>
        <w:rPr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Napíšte rovnice asymptot grafov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Nájdite lokálne extrémy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obrazte definičný obor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ypočítajte, pri akom počte výrobkov budú priemerné náklady minimálne, ak funkcia celkových nákladov je daná vzťahom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ypočítajte, za akú najnižšiu cenu musí podnikateľ predávať daný výrobok, ak chce mať pri výrobe 100 kusov zisk minimálne 5000. Funkcia celkových nákladov má tvar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1:00Z</dcterms:created>
  <dc:creator>UVT</dc:creator>
  <dc:description/>
  <dc:language>en-US</dc:language>
  <cp:lastModifiedBy>UVT</cp:lastModifiedBy>
  <dcterms:modified xsi:type="dcterms:W3CDTF">2007-10-30T11:31:00Z</dcterms:modified>
  <cp:revision>4</cp:revision>
  <dc:subject/>
  <dc:title>Vzorová zápočtová písomka – 29</dc:title>
</cp:coreProperties>
</file>