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ová zápočtová písomka – 29. 10. 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Pre ktoré hodnoty parametra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sú vektory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,1</m:t>
            </m:r>
          </m:e>
        </m:d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sk-SK"/>
        </w:rPr>
        <w:t xml:space="preserve"> lineárne závislé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 ktoré hodnoty parametra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má systém rovníc nekonečne veľa riešení?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k-SK"/>
        </w:rPr>
        <w:br/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k-SK"/>
        </w:rPr>
        <w:br/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Nájdite inverznú maticu k matici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Riešte nerovnicu s neznámou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: 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počítajte limity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1:00Z</dcterms:created>
  <dc:creator>UVT</dc:creator>
  <dc:description/>
  <dc:language>en-US</dc:language>
  <cp:lastModifiedBy>UVT</cp:lastModifiedBy>
  <dcterms:modified xsi:type="dcterms:W3CDTF">2007-10-30T11:31:00Z</dcterms:modified>
  <cp:revision>2</cp:revision>
  <dc:subject/>
  <dc:title>Vzorová zápočtová písomka – 29</dc:title>
</cp:coreProperties>
</file>